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监理员认定流程操作指南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流程图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4226560" cy="643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流程结束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企业提交报名申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登录会员管理系统，进行报名操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75275" cy="2750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60035" cy="32410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55310" cy="35731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58485" cy="27406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14154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8595" cy="30651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4310" cy="28555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报名网址：</w:t>
      </w:r>
      <w:r>
        <w:rPr>
          <w:b/>
          <w:bCs/>
          <w:color w:val="FF0000"/>
          <w:sz w:val="32"/>
          <w:szCs w:val="32"/>
          <w:lang w:val="en-US" w:eastAsia="zh-CN"/>
        </w:rPr>
        <w:t>https://ahjlxh.jlt01.com/theme/BlueCharm/Login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8:54Z</dcterms:created>
  <dc:creator>高振</dc:creator>
  <dc:description/>
  <dc:language>en-US</dc:language>
  <cp:lastModifiedBy>WPS_1484548386</cp:lastModifiedBy>
  <dcterms:modified xsi:type="dcterms:W3CDTF">2024-11-21T0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D382C07A45E6A739DC1C90D64C7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